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importancia que tiene para nuestra Comunidad el Curso de Capacitación de Promotores Escolares en Salud, que se dicta en la Sala “Victorio Tomassi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responsables de la organización son instituciones que integran la Comisión Distrital de Salud – Educ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s instituciones son base de capacitadores: Hospital Subzonal “Dr. Felipe A. Fossati”, Instituto Superior de Formación  Docente y Técnica Nº 32, Escuela de Enfermería Profesional, y CEBAS Nº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objetivo es lograr en los docentes, conocimiento, destrezas y conductas sanitarias positivas, responsables y duraderas, con el propósito de que las transmitan a sus alumnos y éstos a su vez las transfieren a la familia y a l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le facilitará, al docente en servicio, una actualización operativa de los conocimientos de educación para la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ntención es asumir el compromiso desde el plano intelectual y ético, ante los problemas sanitarios que afectan a los sistemas naturales, sociales y artifi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l curso de Capacitación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Promotores Escolares en Salud, que se dicta en la Sala “Victorio Tomassi” a partir del 17 de junio de 2003, en el marco de las acciones programadas por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isión Distrital de Salud – Educación, destinado a docentes de todos los niveles educativos de Balcarce.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11:00Z</dcterms:created>
  <dc:creator>HONORABLE CONCEJO DELIBERANTE</dc:creator>
  <dc:description/>
  <dc:language>en-US</dc:language>
  <cp:lastModifiedBy>HCD</cp:lastModifiedBy>
  <dcterms:modified xsi:type="dcterms:W3CDTF">2003-07-01T14:11:00Z</dcterms:modified>
  <cp:revision>2</cp:revision>
  <dc:subject/>
  <dc:title>                   </dc:title>
</cp:coreProperties>
</file>